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NFIG 3.0 - THE DOS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0 by Optimal Solutions of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Instructions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un Reconfig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ing Information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ing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quirements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a Configuration?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Editor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 New Configuration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Descriptions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Reconfig Command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Name Command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utoexec.bat Command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onfig.sys Command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Description Command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Print Command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Delete Command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Help Command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ing Text Files into Reconfig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e Menu Construction Set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the installation disk into a floppy drive and then ty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      (or B: if you are using Drive B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UN RE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RECONFIG to enter the configuration edi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RECONFIG [configname] to automatically reconfigure your system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efined configuration.  For example, RECONFIG NORMAL change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and Config.sys files to your normal configuration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reboots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 NORMAL NOBOOT changes your system to its NORMAL configur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Reconfig does not reboot your machine after making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 is being distributed under the Shareware concept, which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ry the software first before buying.  You only pay for the softwar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cide to us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ceipt of your registration check, OSNH will send you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Latest version of RECONF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Latest version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Automatic upgrade to RECONFIG 4.0 (when avail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ING (Order form on last p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, single machine license (retail $79).............$39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 Ten-Pack (60% discount from retail)................$31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 100-Pack (70% discount from retail)...............$237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al Solutions of NH, 6 Salem Road, Atkinson, NH 038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BM-compatible microcomputer with 384K memory running DOS 2.0 or lat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A CONFIGU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exec.bat file and the Config.sys file define your syste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  Reconfig allows you to have more than one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 quickly reconfigures your system by copying a pre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to your Autoexec.bat and Config.sys files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NFIG NORMAL copies the NORMAL configuration from Reconfig's datab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:\AUTOEXEC.BAT and C:\CONFIG.SYS, then automatically reboo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.  Rebooting is necessary so that the system will reru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RECONFIG to enter Reconfig's configuration editing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along the top of the screen, and the names of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s are along the left side of the screen.  Use the lef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 keys to highlight a command, and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 to highlight a configuration.  Then press the Enter ke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taneously select the highlighted command and configuration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f both the Autoexec.bat command and the NORMAL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e highlighted when you pressed Enter, you would be plac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edit the Autoexec.bat file for the NORM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scroll through the configurations using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ntral part of the screen displays the Autoexec.bat and Config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that are associated with the configuration that is curr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  Each configuration also has an associated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eave Reconfig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the Install process, Reconfig imports your current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nfig.sys files into the configuration called NORMAL.  Reconfig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a simple but useful configuration called MINIMAL.  The MIN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useful when you want an environment with no memory-res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in your Autoexec.bat and no device drivers in your Config.s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your system requires a device driver to see your hard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loppy disk, it would be a good idea to include the device driv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INIM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 NEW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configuration is always called "New Config".  To creat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, highlight "New Config", and either the Name, Autoexec.b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.sys, or Description commands, then press Enter.  The contents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nfiguration will be identical to the last configuration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ach command is highlighted, a single line of help appears just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in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RECONFI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onfig command copies the highlighted configuration's Autoexec.ba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.sys files to the C:\AUTOEXEC.BAT and C:\CONFIG.SYS files. 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asked to type Y if you would like to reboot the machine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if the highlighted configuration is "New Config", the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NA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command allows you to change the name of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  Be warned that after you change the name and press En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s will be re-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Name command to create a new configuration.  See "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Configuration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UTOEXEC.BA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exec.bat command allows you to change the Autoexec.b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the highlighted configuration.  When you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command, you are placed in a full-screen editor.  F2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changes you make, and Escape will abandon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use the Autoexec.bat command to create a new configuration. 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eating a New Configuration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ONFIG.SY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.sys command allows you to change the Config.sys file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highlighted configuration.  When you select the Config.sys comm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laced in a full-screen editor.  F2 will save the changes you mak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scape will abandon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use the Config.sys command to create a new configuration. 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eating a New Configuration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DESCRIP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command allows you to change the Description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lighted configuration.  The Description can be useful to help expl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a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use the Description command to create a new configuration. 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eating a New Configuration"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 command allows you to print out all of the configurations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the Print command, Reconfig will ask you for a file name to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.  If you want to print to a printer rather than to a file, enter PRN: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t does not matter which configuration is highlighted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command, because all configuration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DE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ete command allows you to delete the highlighted configuration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the Delete command, you will be asked to confirm your dele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by pressing Y.  Any other key will abandon the delet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cannot delete the configuration called "New Confi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command gives some simple on-line help, just to get you sta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t does not matter which configuration is highlighted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ING TEXT FILES INTO R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reconfig -I configname autoexecfile configsysfile         {import both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reconfig -IA configname autoexecfile             {import autoexec only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reconfig -IC configname configsysfile          {import config.sys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configname is the exact name of a configur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file is the fully specified file name of an autoexec.bat fil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sysfile is the fully specified file name of a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 RECONFIG -I WINDOWS C:\AUTOEXEC.WIN C:\CONFIG.W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FIG -IA NORMAL C:\AUTOEXEC.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FIG -IC NORMAL C: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a configname does not exist, a new configura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be created.  Also, if a specified text file does not ex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operation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can call 603-362-4758 for 24 hours a day, 7 days a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  If you are asked to leave a message, we will ca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as soon as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E MENU CO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Construction Set is another fine program developed by OSNH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 file called MCS.DOC on the distribution disk which explains wh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Construction Set is and how it 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heck        Optimal Solutions of N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able to:            6 Salem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kinson, NH 03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                      PO #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y           Description                  Cost  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config 3.0                      |  $39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(includes free upgrade to V 4.0)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Menu Construction Set 1.0         |   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Single User License |  $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LAN Server License | $1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Unlimited Run-time Distribution | $1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 enclosed: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or money order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